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rava Areena Op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AIKATAUL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USTAVAT</w:t>
      </w:r>
    </w:p>
    <w:p>
      <w:pPr>
        <w:pStyle w:val="Subtitle"/>
        <w:rPr>
          <w:sz w:val="40"/>
        </w:rPr>
      </w:pPr>
      <w:r>
        <w:rPr>
          <w:sz w:val="40"/>
        </w:rPr>
        <w:t xml:space="preserve">PELIJÄRJESTELMÄT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10.00</w:t>
        <w:tab/>
        <w:t>MK</w:t>
        <w:tab/>
        <w:t>8 pelaajaa</w:t>
        <w:tab/>
      </w:r>
    </w:p>
    <w:p>
      <w:pPr>
        <w:pStyle w:val="Normal"/>
        <w:ind w:left="2608" w:hanging="0"/>
        <w:rPr>
          <w:sz w:val="32"/>
        </w:rPr>
      </w:pPr>
      <w:bookmarkStart w:id="0" w:name="OLE_LINK2"/>
      <w:r>
        <w:rPr>
          <w:sz w:val="32"/>
        </w:rPr>
        <w:t>2x4 pooli + 2x4 pooli (alkupoolin peli jää voimaan)</w:t>
      </w:r>
      <w:bookmarkEnd w:id="0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00</w:t>
        <w:tab/>
        <w:t>R-1750</w:t>
        <w:tab/>
        <w:t xml:space="preserve">20 pelaajaa 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>poolit  + jatkocu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00</w:t>
        <w:tab/>
        <w:t>Pkoulu</w:t>
        <w:tab/>
      </w:r>
      <w:bookmarkStart w:id="1" w:name="OLE_LINK3"/>
      <w:r>
        <w:rPr>
          <w:sz w:val="32"/>
        </w:rPr>
        <w:t>8 pelaajaa</w:t>
      </w:r>
      <w:bookmarkEnd w:id="1"/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>2x4 pooli + 2x4 pooli (alkupoolin peli jää voimaa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00</w:t>
        <w:tab/>
        <w:t>tas.ap4peli 24 pelaajaa</w:t>
        <w:tab/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 xml:space="preserve">cup x2 </w:t>
      </w:r>
      <w:bookmarkStart w:id="2" w:name="OLE_LINK1"/>
      <w:r>
        <w:rPr>
          <w:sz w:val="32"/>
        </w:rPr>
        <w:t>(epävirallinen)</w:t>
      </w:r>
      <w:bookmarkEnd w:id="2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00</w:t>
        <w:tab/>
        <w:t>Naperot</w:t>
        <w:tab/>
        <w:t>4 pelaaja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00</w:t>
        <w:tab/>
        <w:t>J-12</w:t>
        <w:tab/>
        <w:t>8 pelaajaa poolit + 2xcu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00</w:t>
        <w:tab/>
        <w:t>R-1450</w:t>
        <w:tab/>
        <w:t>8 pelaajaa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>2x4 pooli + 2x4 pooli (alkupoolin peli jää voimaa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00</w:t>
        <w:tab/>
        <w:t>R-1900</w:t>
        <w:tab/>
        <w:t>12 pelaajaa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 xml:space="preserve">poolit 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3.00</w:t>
        <w:tab/>
        <w:t>J-14</w:t>
        <w:tab/>
      </w:r>
      <w:bookmarkStart w:id="3" w:name="OLE_LINK4"/>
      <w:r>
        <w:rPr>
          <w:sz w:val="32"/>
          <w:lang w:val="en-GB"/>
        </w:rPr>
        <w:t>poolit + cu</w:t>
      </w:r>
      <w:bookmarkEnd w:id="3"/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13.00</w:t>
        <w:tab/>
        <w:t>harr.aik.</w:t>
        <w:tab/>
        <w:t>10 pelaajaa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>2 poolia + sijoitusottelu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30:00Z</dcterms:created>
  <dc:creator>Juki</dc:creator>
  <dc:description/>
  <dc:language>en-US</dc:language>
  <cp:lastModifiedBy>Juki</cp:lastModifiedBy>
  <dcterms:modified xsi:type="dcterms:W3CDTF">2012-04-26T11:52:00Z</dcterms:modified>
  <cp:revision>6</cp:revision>
  <dc:subject/>
  <dc:title>Kerava Areena Open</dc:title>
</cp:coreProperties>
</file>